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6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 szt. gat. olcha, 7 szt. gat. brzoza, 6 szt. gat. osika – działka nr 167/1 obręb Śmiło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3-01T08:49:00Z</dcterms:modified>
  <cp:revision>214</cp:revision>
  <dc:subject/>
  <dc:title/>
</cp:coreProperties>
</file>